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jc w:val="center"/>
        <w:rPr/>
      </w:pPr>
      <w:r>
        <w:rPr>
          <w:b/>
          <w:sz w:val="28"/>
          <w:szCs w:val="28"/>
        </w:rPr>
        <w:t>ГОРОД  МАКАРЬ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5.01.2016                               №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ского поселения город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акарьев от 02.03.2015 № 12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постановлением администрации Костромской области от 07.07.2015 № 251-а «Об утверждении порядка определения размера арендной платы за земельные участки, находящиеся в собственности Костромской области, и земельные участки, государственная собственность на которые не разграничена, и предоставленные в аренду без торгов, а также условий и сроков внесения арендной платы за земельные участки, находящиеся в собственности Костромской области», в целях приведения нормативных правовых актов муниципального образования в соответствие с законодательством Российской Федерации, руководствуясь Уставом городского поселения город Макарьев Макарьевского муниципального района Костромской области,  администрация городского поселения город Макарье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ского поселения город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Макарьев от 02.03.2015 № 12 «Об утверждении корректирующих коэффициентов для исчисления арендной платы за земельные участки на 2015 год» (далее – Постановление) следующие изменения:</w:t>
      </w:r>
    </w:p>
    <w:p>
      <w:pPr>
        <w:pStyle w:val="Normal"/>
        <w:widowControl w:val="false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1. По всему тексту Постановления слова «на 2015 год» исключить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 Контроль исполнения настоящего постановления возложить на начальника финансового отдела администрации городского поселения город Макарьев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 Постановление вступает в силу с момента официального опубликования в печатном издании «Городские новости» и распространяет своё действие на правоотношения, возникшие с 01.01.20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поселения город Макарьев                                     С.В. Иль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2:11:00Z</dcterms:created>
  <dc:creator>Admin</dc:creator>
  <dc:description/>
  <dc:language>en-US</dc:language>
  <cp:lastModifiedBy>Светлана Сергеевна</cp:lastModifiedBy>
  <cp:lastPrinted>2016-01-18T15:19:00Z</cp:lastPrinted>
  <dcterms:modified xsi:type="dcterms:W3CDTF">2016-01-18T12:22:00Z</dcterms:modified>
  <cp:revision>3</cp:revision>
  <dc:subject/>
  <dc:title/>
</cp:coreProperties>
</file>